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Harrington" w:ascii="Harrington" w:hAnsi="Harrington"/>
          <w:b/>
          <w:iCs/>
          <w:color w:val="0000FF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0000FF"/>
          <w:sz w:val="28"/>
          <w:szCs w:val="28"/>
        </w:rPr>
        <w:t>... Le segnalazioni della Luce (</w:t>
      </w:r>
      <w:r>
        <w:rPr>
          <w:rFonts w:cs="Harrington" w:ascii="Harrington" w:hAnsi="Harrington"/>
          <w:b/>
          <w:color w:val="0000FF"/>
          <w:sz w:val="28"/>
          <w:szCs w:val="28"/>
        </w:rPr>
        <w:t xml:space="preserve">Arc.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Michele)</w:t>
      </w:r>
    </w:p>
    <w:p>
      <w:pPr>
        <w:pStyle w:val="Normal"/>
        <w:jc w:val="center"/>
        <w:rPr>
          <w:rFonts w:ascii="Harrington" w:hAnsi="Harrington" w:cs="Harrington"/>
          <w:color w:val="0000FF"/>
          <w:sz w:val="18"/>
          <w:szCs w:val="18"/>
          <w:lang w:val="en-US"/>
        </w:rPr>
      </w:pPr>
      <w:r>
        <w:rPr>
          <w:rFonts w:cs="Harrington" w:ascii="Harrington" w:hAnsi="Harrington"/>
          <w:b/>
          <w:bCs/>
          <w:lang w:val="en-GB"/>
        </w:rPr>
        <w:t xml:space="preserve">Across The Universe - </w:t>
      </w:r>
      <w:hyperlink r:id="rId2">
        <w:r>
          <w:rPr>
            <w:rStyle w:val="InternetLink"/>
            <w:rFonts w:cs="Harrington" w:ascii="Harrington" w:hAnsi="Harrington"/>
            <w:b/>
            <w:bCs/>
            <w:lang w:val="en-GB"/>
          </w:rPr>
          <w:t>Beatles</w:t>
        </w:r>
      </w:hyperlink>
      <w:r>
        <w:rPr>
          <w:rFonts w:cs="Harrington" w:ascii="Harrington" w:hAnsi="Harrington"/>
          <w:lang w:val="en-US"/>
        </w:rPr>
        <w:t xml:space="preserve"> </w:t>
      </w:r>
      <w:r>
        <w:rPr>
          <w:rFonts w:cs="Arial" w:ascii="Harrington" w:hAnsi="Harrington"/>
          <w:b/>
          <w:bCs/>
          <w:color w:val="0000FF"/>
          <w:sz w:val="19"/>
          <w:szCs w:val="19"/>
          <w:lang w:val="en-US"/>
        </w:rPr>
        <w:t xml:space="preserve"> </w:t>
      </w:r>
    </w:p>
    <w:p>
      <w:pPr>
        <w:pStyle w:val="Normal"/>
        <w:jc w:val="center"/>
        <w:rPr>
          <w:rFonts w:ascii="Harrington" w:hAnsi="Harrington" w:cs="Arial"/>
          <w:bCs/>
          <w:color w:val="0000FF"/>
          <w:sz w:val="18"/>
          <w:szCs w:val="18"/>
          <w:lang w:val="en-US"/>
        </w:rPr>
      </w:pPr>
      <w:r>
        <w:rPr>
          <w:rFonts w:cs="Arial" w:ascii="Harrington" w:hAnsi="Harrington"/>
          <w:bCs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rFonts w:ascii="Harrington" w:hAnsi="Harrington" w:cs="Arial"/>
          <w:bCs/>
          <w:color w:val="0000FF"/>
          <w:sz w:val="18"/>
          <w:szCs w:val="18"/>
          <w:lang w:val="en-US"/>
        </w:rPr>
      </w:pPr>
      <w:hyperlink r:id="rId3">
        <w:r>
          <w:rPr>
            <w:rStyle w:val="InternetLink"/>
            <w:rFonts w:cs="Arial" w:ascii="Harrington" w:hAnsi="Harrington"/>
            <w:bCs/>
            <w:sz w:val="18"/>
            <w:szCs w:val="18"/>
            <w:lang w:val="en-US"/>
          </w:rPr>
          <w:t>http://www.youtube.com/watch?v=fO4RfVeOyRQ</w:t>
        </w:r>
      </w:hyperlink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0000FF"/>
          <w:sz w:val="22"/>
          <w:szCs w:val="22"/>
          <w:lang w:val="en-GB"/>
        </w:rPr>
      </w:pPr>
      <w:r>
        <w:rPr>
          <w:rFonts w:cs="Harrington" w:ascii="Harrington" w:hAnsi="Harrington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sz w:val="22"/>
          <w:szCs w:val="22"/>
          <w:lang w:val="en-GB"/>
        </w:rPr>
      </w:pPr>
      <w:r>
        <w:rPr>
          <w:rFonts w:cs="Harrington" w:ascii="Harrington" w:hAnsi="Harrington"/>
          <w:b/>
          <w:bCs/>
          <w:sz w:val="22"/>
          <w:szCs w:val="22"/>
          <w:lang w:val="en-GB"/>
        </w:rPr>
        <w:t>Across The Universe</w:t>
      </w:r>
    </w:p>
    <w:p>
      <w:pPr>
        <w:pStyle w:val="Normal"/>
        <w:jc w:val="center"/>
        <w:rPr/>
      </w:pPr>
      <w:r>
        <w:rPr>
          <w:rFonts w:cs="Harrington" w:ascii="Harrington" w:hAnsi="Harrington"/>
          <w:sz w:val="22"/>
          <w:szCs w:val="22"/>
          <w:lang w:val="en-GB"/>
        </w:rPr>
        <w:t>Words are flowing out like endless rain into a paper cup,</w:t>
        <w:br/>
        <w:t xml:space="preserve">They slither while they pass </w:t>
        <w:br/>
        <w:t>They slip away across the universe</w:t>
        <w:br/>
        <w:t>Pools of sorrow, waves of joy are drifting through my open mind,</w:t>
        <w:br/>
        <w:t>Possessing and caressing me.</w:t>
        <w:br/>
        <w:t>Jai guru deva om*</w:t>
        <w:br/>
        <w:br/>
        <w:t>Nothing's gonna change my world,</w:t>
        <w:br/>
        <w:t>Nothing's gonna change my world,</w:t>
        <w:br/>
        <w:t>Nothing's gonna change my world,</w:t>
        <w:br/>
        <w:t>Nothing's gonna change my world.</w:t>
        <w:br/>
        <w:br/>
        <w:t>Images of broken light which dance before me like a million eyes,</w:t>
        <w:br/>
        <w:t>Thay call me on and on across the universe.</w:t>
        <w:br/>
        <w:t>Thoughts meander like a restless wind inside a letter box,</w:t>
        <w:br/>
        <w:t>They tumble blindly as they make their way across the universe.</w:t>
        <w:br/>
        <w:t>Jai guru deva om.</w:t>
        <w:br/>
        <w:br/>
        <w:t>Nothing's gonna change my world,</w:t>
        <w:br/>
        <w:t>Nothing's gonna change my world,</w:t>
        <w:br/>
        <w:t>Nothing's gonna change my world,</w:t>
        <w:br/>
        <w:t>Nothing's gonna change my world.</w:t>
        <w:br/>
        <w:br/>
        <w:t>Sounds of laughter shades of love are ringing through my open ears,</w:t>
        <w:br/>
        <w:t>Inciting and inviting me.</w:t>
        <w:br/>
        <w:t>Limitless undying love which shines around me like a million suns,</w:t>
        <w:br/>
        <w:t>It calls me on and on across the universe.</w:t>
        <w:br/>
        <w:t>Jai guru deva om.</w:t>
        <w:br/>
        <w:br/>
        <w:t>Nothing's gonna change my world,</w:t>
        <w:br/>
        <w:t>Nothing's gonna change my world,</w:t>
        <w:br/>
        <w:t>Nothing's gonna change my world,</w:t>
        <w:br/>
        <w:t>Nothing's gonna change my world.</w:t>
        <w:br/>
        <w:br/>
      </w:r>
      <w:r>
        <w:rPr>
          <w:rFonts w:cs="Harrington" w:ascii="Harrington" w:hAnsi="Harrington"/>
          <w:sz w:val="22"/>
          <w:szCs w:val="22"/>
        </w:rPr>
        <w:t>Jai guru deva om,</w:t>
        <w:br/>
        <w:t>Jai guru deva om,</w:t>
        <w:br/>
        <w:t>Jai guru deva om...</w:t>
      </w:r>
    </w:p>
    <w:p>
      <w:pPr>
        <w:pStyle w:val="Normal"/>
        <w:jc w:val="center"/>
        <w:rPr>
          <w:rFonts w:ascii="Harrington" w:hAnsi="Harrington" w:cs="Arial"/>
          <w:color w:val="0000FF"/>
          <w:sz w:val="22"/>
          <w:szCs w:val="22"/>
        </w:rPr>
      </w:pPr>
      <w:r>
        <w:rPr>
          <w:rFonts w:cs="Arial" w:ascii="Harrington" w:hAnsi="Harrington"/>
          <w:color w:val="0000FF"/>
          <w:sz w:val="22"/>
          <w:szCs w:val="22"/>
        </w:rPr>
        <w:br/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0000FF"/>
          <w:sz w:val="22"/>
          <w:szCs w:val="22"/>
        </w:rPr>
      </w:pPr>
      <w:r>
        <w:rPr>
          <w:rFonts w:cs="Harrington" w:ascii="Harrington" w:hAnsi="Harrington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 w:val="22"/>
          <w:szCs w:val="22"/>
        </w:rPr>
      </w:pPr>
      <w:r>
        <w:rPr>
          <w:rFonts w:cs="Harrington" w:ascii="Harrington" w:hAnsi="Harrington"/>
          <w:b/>
          <w:bCs/>
          <w:sz w:val="22"/>
          <w:szCs w:val="22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 w:val="22"/>
          <w:szCs w:val="22"/>
        </w:rPr>
      </w:pPr>
      <w:r>
        <w:rPr>
          <w:rFonts w:cs="Harrington" w:ascii="Harrington" w:hAnsi="Harrington"/>
          <w:b/>
          <w:bCs/>
          <w:sz w:val="22"/>
          <w:szCs w:val="22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 w:val="22"/>
          <w:szCs w:val="22"/>
        </w:rPr>
      </w:pPr>
      <w:r>
        <w:rPr>
          <w:rFonts w:cs="Harrington" w:ascii="Harrington" w:hAnsi="Harrington"/>
          <w:b/>
          <w:bCs/>
          <w:sz w:val="22"/>
          <w:szCs w:val="22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 w:val="22"/>
          <w:szCs w:val="22"/>
        </w:rPr>
      </w:pPr>
      <w:r>
        <w:rPr>
          <w:rFonts w:cs="Harrington" w:ascii="Harrington" w:hAnsi="Harrington"/>
          <w:b/>
          <w:bCs/>
          <w:sz w:val="22"/>
          <w:szCs w:val="22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 w:val="22"/>
          <w:szCs w:val="22"/>
        </w:rPr>
      </w:pPr>
      <w:r>
        <w:rPr>
          <w:rFonts w:cs="Harrington" w:ascii="Harrington" w:hAnsi="Harrington"/>
          <w:b/>
          <w:bCs/>
          <w:sz w:val="22"/>
          <w:szCs w:val="22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 w:val="22"/>
          <w:szCs w:val="22"/>
        </w:rPr>
      </w:pPr>
      <w:r>
        <w:rPr>
          <w:rFonts w:cs="Harrington" w:ascii="Harrington" w:hAnsi="Harrington"/>
          <w:b/>
          <w:bCs/>
          <w:sz w:val="22"/>
          <w:szCs w:val="22"/>
        </w:rPr>
      </w:r>
    </w:p>
    <w:p>
      <w:pPr>
        <w:pStyle w:val="Normal"/>
        <w:jc w:val="center"/>
        <w:rPr>
          <w:rFonts w:ascii="Harrington" w:hAnsi="Harrington" w:cs="Harrington"/>
          <w:sz w:val="22"/>
          <w:szCs w:val="22"/>
        </w:rPr>
      </w:pPr>
      <w:r>
        <w:rPr>
          <w:rFonts w:cs="Harrington" w:ascii="Harrington" w:hAnsi="Harrington"/>
          <w:b/>
          <w:bCs/>
          <w:sz w:val="22"/>
          <w:szCs w:val="22"/>
        </w:rPr>
        <w:t>Attraverso L'universo</w:t>
      </w:r>
    </w:p>
    <w:p>
      <w:pPr>
        <w:pStyle w:val="Normal"/>
        <w:jc w:val="center"/>
        <w:rPr>
          <w:rFonts w:ascii="Harrington" w:hAnsi="Harrington" w:cs="Harrington"/>
          <w:sz w:val="22"/>
          <w:szCs w:val="22"/>
        </w:rPr>
      </w:pPr>
      <w:r>
        <w:rPr>
          <w:rFonts w:cs="Harrington" w:ascii="Harrington" w:hAnsi="Harrington"/>
          <w:sz w:val="22"/>
          <w:szCs w:val="22"/>
        </w:rPr>
      </w:r>
    </w:p>
    <w:p>
      <w:pPr>
        <w:pStyle w:val="Normal"/>
        <w:jc w:val="center"/>
        <w:rPr>
          <w:rFonts w:ascii="Harrington" w:hAnsi="Harrington" w:cs="Harrington"/>
          <w:sz w:val="22"/>
          <w:szCs w:val="22"/>
        </w:rPr>
      </w:pPr>
      <w:r>
        <w:rPr>
          <w:rFonts w:cs="Harrington" w:ascii="Harrington" w:hAnsi="Harrington"/>
          <w:sz w:val="22"/>
          <w:szCs w:val="22"/>
        </w:rPr>
        <w:t>Le parole stanno scivolando fuori come una pioggia infinita in una tazza di carta</w:t>
        <w:br/>
        <w:t>Scivolano selvaggiamente e si disperdono nell'universo</w:t>
        <w:br/>
        <w:t>pozze di dolore, onde di gioia alla deriva nella mia mente aperta</w:t>
        <w:br/>
        <w:t>possedendomi e accarezzandomi</w:t>
        <w:br/>
        <w:t>Jai guru deva om.</w:t>
        <w:br/>
        <w:br/>
        <w:t>Niente cambierà il mio mondo</w:t>
        <w:br/>
        <w:t>Niente cambierà il mio mondo</w:t>
        <w:br/>
        <w:t>Niente cambierà il mio mondo</w:t>
        <w:br/>
        <w:t>Niente cambierà il mio mondo</w:t>
        <w:br/>
        <w:br/>
        <w:t>Immagini di luci spezzate danzano davanti a me come milioni di occhi</w:t>
        <w:br/>
        <w:t>Mi chiamano attraverso l'universo</w:t>
        <w:br/>
        <w:t>Pensieri vagano come un vento irrequieto dentro una cassetta della posta</w:t>
        <w:br/>
        <w:t>Cadono alla cieca mentre seguono la propria strada attraverso l'universo</w:t>
        <w:br/>
        <w:t>Jai guru deva om.</w:t>
        <w:br/>
        <w:br/>
        <w:t>Niente cambierà il mio mondo</w:t>
        <w:br/>
        <w:t>Niente cambierà il mio mondo</w:t>
        <w:br/>
        <w:t>Niente cambierà il mio mondo</w:t>
        <w:br/>
        <w:t>Niente cambierà il mio mondo</w:t>
        <w:br/>
        <w:br/>
        <w:t>Suoni delle ombre ridenti dell'amore fischiano attraverso le mie orecchie aperte</w:t>
        <w:br/>
        <w:t>Incitandomi e invitandomi</w:t>
        <w:br/>
        <w:t>Amore senza limite e senza fine che splende attorno a me come un milione di soli</w:t>
        <w:br/>
        <w:t>Mi chiama attraverso l'universo</w:t>
        <w:br/>
        <w:t>Jai guru deva om.</w:t>
        <w:br/>
        <w:br/>
        <w:t>Niente cambierà il mio mondo</w:t>
        <w:br/>
        <w:t>Niente cambierà il mio mondo</w:t>
        <w:br/>
        <w:t>Niente cambierà il mio mondo</w:t>
        <w:br/>
        <w:t>Niente cambierà il mio mondo</w:t>
        <w:br/>
        <w:br/>
        <w:t>Jai guru deva om,</w:t>
        <w:br/>
        <w:t>Jai guru deva om,</w:t>
        <w:br/>
        <w:t>Jai guru deva om..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tagnan.ch/etend_autore.php?autore=Beatles" TargetMode="External"/><Relationship Id="rId3" Type="http://schemas.openxmlformats.org/officeDocument/2006/relationships/hyperlink" Target="http://www.youtube.com/watch?v=fO4RfVeOyR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02:00Z</dcterms:created>
  <dc:creator>Privitera</dc:creator>
  <dc:description/>
  <cp:keywords/>
  <dc:language>en-US</dc:language>
  <cp:lastModifiedBy>ROHAR</cp:lastModifiedBy>
  <cp:lastPrinted>2006-10-20T11:01:00Z</cp:lastPrinted>
  <dcterms:modified xsi:type="dcterms:W3CDTF">2008-11-25T16:05:00Z</dcterms:modified>
  <cp:revision>6</cp:revision>
  <dc:subject/>
  <dc:title>Verse </dc:title>
</cp:coreProperties>
</file>